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ci tich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OHRA</w:t>
      </w:r>
    </w:p>
    <w:p>
      <w:pPr>
        <w:pStyle w:val="Bezmezer"/>
        <w:rPr/>
      </w:pPr>
      <w:r>
        <w:rPr/>
        <w:t>Do noci tichej, zvony zvonia nám</w:t>
        <w:br/>
        <w:t>Radostnou zvesťou sa napĺňa chrám</w:t>
        <w:br/>
        <w:t>Prichádza nádej</w:t>
        <w:br/>
        <w:t>Prichádza spása</w:t>
        <w:br/>
        <w:t>Syn boží s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DZIHRA</w:t>
        <w:br/>
        <w:br/>
        <w:t>Do noci tichej, zvony zvonia nám</w:t>
        <w:br/>
        <w:t>V maštalke láska sa zjavila nám</w:t>
        <w:br/>
        <w:t>Do noci vchádza</w:t>
        <w:br/>
        <w:t>Svetlo prináša</w:t>
        <w:br/>
        <w:t>Syn boží sám</w:t>
        <w:br/>
        <w:br/>
        <w:t>K jasličkám prikroč blíž</w:t>
        <w:br/>
        <w:t>Pánu sa pokloň zníž</w:t>
        <w:br/>
        <w:t>Zanechaj pýchu tam vonku</w:t>
        <w:br/>
        <w:t>Ak cestu k životu chceš nájsť</w:t>
        <w:br/>
        <w:t>K jasličkám prikroč blíž</w:t>
        <w:br/>
        <w:t>V duši si usaď tíž</w:t>
        <w:br/>
        <w:t>Betlémskou hviezdou sa naplnie žiar</w:t>
        <w:br/>
        <w:t>Ti silu 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DZIHRA</w:t>
        <w:br/>
        <w:br/>
        <w:t>Do noci tichej, zvony zvonia nám</w:t>
        <w:br/>
        <w:t>Radostnou zvesťou sa napĺňa chrám</w:t>
        <w:br/>
        <w:t>Prichádza nádej</w:t>
        <w:br/>
        <w:t>Prichádza spása</w:t>
        <w:br/>
        <w:t>Syn boží sám</w:t>
        <w:br/>
        <w:br/>
        <w:t>K jasličkám prikroč blíž</w:t>
        <w:br/>
        <w:t>Pánu sa pokloň zníž</w:t>
        <w:br/>
        <w:t>Zanechaj pýchu tam vonku</w:t>
        <w:br/>
        <w:t>Ak cestu k životu chceš nájsť</w:t>
        <w:br/>
        <w:t>K jasličkám prikroč blíž</w:t>
        <w:br/>
        <w:t>V duši si usaď tíž</w:t>
        <w:br/>
        <w:t>Betlémskou hviezdou sa naplnie žiar</w:t>
        <w:br/>
        <w:t>Ti silu 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41:00Z</dcterms:created>
  <dc:creator>Aladár Sárközi</dc:creator>
  <dc:description/>
  <dc:language>en-US</dc:language>
  <cp:lastModifiedBy>Admini</cp:lastModifiedBy>
  <dcterms:modified xsi:type="dcterms:W3CDTF">2024-07-31T21:41:00Z</dcterms:modified>
  <cp:revision>2</cp:revision>
  <dc:subject/>
  <dc:title/>
</cp:coreProperties>
</file>